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cs="Calibri" w:ascii="Calibri" w:hAnsi="Calibri"/>
          <w:b/>
        </w:rPr>
        <w:t xml:space="preserve">проект №231 </w:t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>
          <w:sz w:val="32"/>
          <w:lang w:val="ru-RU"/>
        </w:rPr>
      </w:pPr>
      <w:r>
        <w:rPr>
          <w:sz w:val="32"/>
        </w:rPr>
        <w:tab/>
        <w:t xml:space="preserve"> 43  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40"/>
          <w:szCs w:val="40"/>
        </w:rPr>
        <w:t xml:space="preserve">Р І Ш Е Н Н Я                  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ід 26 вересня 2018 р.                м. Ніжин                                  №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додатку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ішення Ніжинської міської ради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від 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ес</w:t>
      </w:r>
      <w:r>
        <w:rPr>
          <w:sz w:val="28"/>
          <w:szCs w:val="28"/>
        </w:rPr>
        <w:t>ня 20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 xml:space="preserve"> року</w:t>
      </w:r>
      <w:r>
        <w:rPr/>
        <w:t xml:space="preserve">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«Про ви</w:t>
      </w:r>
      <w:r>
        <w:rPr>
          <w:sz w:val="28"/>
          <w:szCs w:val="28"/>
          <w:lang w:val="uk-UA"/>
        </w:rPr>
        <w:t xml:space="preserve">готовлення проекту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зміни </w:t>
      </w:r>
    </w:p>
    <w:p>
      <w:pPr>
        <w:pStyle w:val="Style17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меж міста Ніжина»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статей 25, 26, 42, 59, 60, 73 Закону України «Про місцеве самоврядування в Україні», на виконання Земельного кодексу України, керуючись Регламентом Ніжинської міської ради Чернігівської області, затвердженим рішенням Ніжинської міської ради Чернігівської області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4 листопада 2015 року №1-2/2015 (зі змінами), розглянувши висновок державної експертизи землевпорядної документації від 03 серпня 2018 року № 1918-18 Державної служби України з питань геодезії, картографії та кадастру, міська рада вирішила: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Додаток до рішення </w:t>
      </w:r>
      <w:r>
        <w:rPr>
          <w:sz w:val="28"/>
          <w:szCs w:val="28"/>
          <w:lang w:val="en-US"/>
        </w:rPr>
        <w:t>LX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Ніжинської міської ради від 03 вересня 2008 року та викласти його в наступн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ідділу земельних відносин виконавчого комітету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3. Організацію виконання даного рішення покласти на першого заступника міського голови з питань діяльності виконавчих органів ради Олійника Г.М., відділ земельних відносин та відділ бухгалтерського обліку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  <w:r>
        <w:rPr/>
        <w:t> 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А.В.Лінник </w:t>
      </w:r>
      <w:r>
        <w:rPr/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7"/>
        <w:spacing w:before="0" w:after="0"/>
        <w:rPr>
          <w:lang w:val="uk-UA"/>
        </w:rPr>
      </w:pPr>
      <w:r>
        <w:rPr>
          <w:sz w:val="28"/>
          <w:szCs w:val="28"/>
        </w:rPr>
        <w:br/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одаток до рішення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Ніжинської міської ради </w:t>
      </w:r>
      <w:r>
        <w:rPr/>
        <w:t> </w:t>
      </w:r>
    </w:p>
    <w:p>
      <w:pPr>
        <w:pStyle w:val="Style17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верес</w:t>
      </w:r>
      <w:r>
        <w:rPr>
          <w:sz w:val="28"/>
          <w:szCs w:val="28"/>
        </w:rPr>
        <w:t xml:space="preserve">ня 2018 року </w:t>
      </w:r>
      <w:r>
        <w:rPr/>
        <w:t> </w:t>
      </w: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____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 щодо передачі земель Ніжинського району в межі м.Ніжи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  <w:lang w:val="uk-UA"/>
        </w:rPr>
        <w:t>Вертіївська сільська рада Ніжинського району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і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лянка №1 урочище «Вирівка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48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Ділянка №2 гаражі «Космонавтів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0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Ділянка №3 урочище «Котеджі молокозавод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3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Ділянка №4 Р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Ділянка №5 урочище «Круч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14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Ділянка №5-а урочище «Савськ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5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6 вул. Бобриць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238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горо-Іванівська сільська рада Ніжинського району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33"/>
        <w:gridCol w:w="2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лянка №7 урочище «Гуньки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974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7769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Ділянка №7-а урочище Автошл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974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672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7-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9 урочище «Садове товариство Южне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6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9-а урочище «Садове товариств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Ділянка №9-б урочище «Прогрес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4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№10 урочище «Сміттєзвалище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11,12 урочище «Бабичовка», «Овдіївсь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4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14 урочище «Двохповерхова забудов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9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17 Каплич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21 вул. Механізатор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2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5951</w:t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нашівська сільська рада Ніжинського району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33"/>
        <w:gridCol w:w="2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лянка №22, 23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974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,3593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8 вул. Шаумяна, Механізатор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974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079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20 вул. Степ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08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18 вул. Героїв Кру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4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Ділянка №19 урочище «Гогова долин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0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а №25 вул. Колективні сад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,5056</w:t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/>
      </w:pPr>
      <w:r>
        <w:rPr>
          <w:sz w:val="28"/>
          <w:szCs w:val="28"/>
        </w:rPr>
        <w:t>земельних відносин</w:t>
        <w:tab/>
        <w:tab/>
        <w:tab/>
        <w:tab/>
        <w:tab/>
        <w:tab/>
        <w:t xml:space="preserve">            В.М. Мі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є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</w:t>
        <w:tab/>
        <w:t xml:space="preserve">В.В. Салогуб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8"/>
          <w:szCs w:val="28"/>
        </w:rPr>
        <w:t>перший заступник міського голови                                         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та архітектури, головний архітектор                                           В.Б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                  </w:t>
        <w:tab/>
        <w:tab/>
        <w:tab/>
        <w:tab/>
        <w:tab/>
        <w:t xml:space="preserve">                  В.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ітектури, інвестиційного розвитку</w:t>
        <w:tab/>
        <w:t xml:space="preserve">  А.П. Деркач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та та децентрал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етики, законності, правопорядку,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корупційної політики, свободи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а та зв’язків з громадськістю</w:t>
        <w:tab/>
        <w:tab/>
        <w:tab/>
        <w:t>О.В. Щербак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 запис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о проекту рішення 43 сесії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Ніжинської міської ради «Про  внесення змін до додатку рішення Ніжинської міської ради від 03 вересня 2008 ро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виготовлення проекту землеустрою щодо зміни меж міста Ніжина»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ий проект рішення підготовлено відповідно до статей 25, 26, 42, 59, 60 та 73 Закону України «Про місцеве самоврядування в Україні», на виконання Земельного кодексу України, керуючись Регламентом Ніжинської міської ради Чернігівської області, затвердженим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5 року №1-2/2015 (зі змінами)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усунення зауважень до проекту землеустрою щодо встановлення і зміни адміністративної межі міста Ніжина Чернігівської області, викладених у висновку державної експертизи землевпорядної документації від 03 серпня 2018 року № 1918-18 Державної служби України з питань геодезії, картографії та кадастру, у проекті рішення розглядається питання внесення змін у Додаток до рішення </w:t>
      </w:r>
      <w:r>
        <w:rPr>
          <w:sz w:val="28"/>
          <w:szCs w:val="28"/>
          <w:lang w:val="en-US"/>
        </w:rPr>
        <w:t>LX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Ніжинської міської ради від 03 вересня 2008 ро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 виготовлення проекту землеустрою щодо зміни меж міста Ніжина», де визначе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позиції щодо передачі земель Ніжинського району в межі м.Ніжи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                                             В.М. Мі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rFonts w:ascii="Tms Rmn" w:hAnsi="Tms Rmn" w:cs="Tms Rmn"/>
      <w:b/>
      <w:bCs/>
      <w:sz w:val="28"/>
      <w:lang w:val="uk-UA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24:00Z</dcterms:created>
  <dc:creator>Admin</dc:creator>
  <dc:description/>
  <cp:keywords/>
  <dc:language>en-US</dc:language>
  <cp:lastModifiedBy>Користувач Windows</cp:lastModifiedBy>
  <cp:lastPrinted>2018-02-16T16:30:00Z</cp:lastPrinted>
  <dcterms:modified xsi:type="dcterms:W3CDTF">2018-09-20T13:03:00Z</dcterms:modified>
  <cp:revision>89</cp:revision>
  <dc:subject/>
  <dc:title>ПРОЕКТ</dc:title>
</cp:coreProperties>
</file>